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СТОЛБ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8.2019                                                                                                   № 63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Застолбье</w:t>
      </w:r>
    </w:p>
    <w:p>
      <w:pPr>
        <w:pStyle w:val="Normal"/>
        <w:shd w:fill="FFFFFF" w:val="clear"/>
        <w:spacing w:before="0" w:after="0"/>
        <w:ind w:right="425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425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плана проведения проверок соблюдения жилищного законодательства физическими лицами по сельскому поселению Застолбье Рамешковского района Тверской области на 2020 год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14 Жилищного кодекса РФ, статьей 37 Устава сельского поселения Застолбье Рамешковского района Тверской области, администрация сельского поселения Застолбье Рамешковского района Тверской области постановляет:</w:t>
      </w:r>
    </w:p>
    <w:p>
      <w:pPr>
        <w:pStyle w:val="Normal"/>
        <w:shd w:fill="FFFFFF" w:val="clear"/>
        <w:spacing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лан проведения проверок соблюдения жилищного законодательства физическими лицами по сельскому поселению Застолбье Рамешковского района Тверской области на 2020 год  (прилагается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местить настоящее постановление для обнародования на информационном стенде в здании администрации              сельского поселения Застолбье  и на официальном сайте администрации Рамешковского района Тверской области в разделе сельское поселение Застолбье в сети Интернет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Контроль за соблюдением настоящего постановления оставляю за собой.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сельского поселения Застолбье                               С.П. Сырцева                                                                         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сельского поселения Застолбь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от  27.08 .2019 г.           </w:t>
      </w: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 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63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оведения плановых проверок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облюдения жилищного законодательства</w:t>
      </w:r>
    </w:p>
    <w:p>
      <w:pPr>
        <w:pStyle w:val="Normal"/>
        <w:spacing w:before="0" w:after="0"/>
        <w:ind w:right="-7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ими лицами на 2020 года  на территории сельского поселения Застолбье</w:t>
      </w:r>
    </w:p>
    <w:p>
      <w:pPr>
        <w:pStyle w:val="Normal"/>
        <w:spacing w:before="0" w:after="0"/>
        <w:ind w:right="-7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 Тверской области</w:t>
      </w:r>
    </w:p>
    <w:p>
      <w:pPr>
        <w:pStyle w:val="Normal"/>
        <w:spacing w:before="0" w:after="0"/>
        <w:ind w:right="-7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835"/>
        <w:gridCol w:w="2835"/>
        <w:gridCol w:w="1842"/>
        <w:gridCol w:w="1985"/>
        <w:gridCol w:w="1559"/>
        <w:gridCol w:w="2410"/>
      </w:tblGrid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right="624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27" w:right="624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помещения</w:t>
            </w:r>
          </w:p>
          <w:p>
            <w:pPr>
              <w:pStyle w:val="Normal"/>
              <w:spacing w:lineRule="auto" w:line="240" w:before="0" w:after="0"/>
              <w:ind w:right="-7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н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ументар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)</w:t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ешковский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астолбье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, д.2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3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жилищног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ецкая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ешковский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астолбье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,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3, кв. 6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й жилищного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33:00Z</dcterms:created>
  <dc:creator>User</dc:creator>
  <dc:description/>
  <dc:language>en-US</dc:language>
  <cp:lastModifiedBy>Приемная</cp:lastModifiedBy>
  <cp:lastPrinted>2019-09-30T09:33:00Z</cp:lastPrinted>
  <dcterms:modified xsi:type="dcterms:W3CDTF">2019-10-07T08:33:00Z</dcterms:modified>
  <cp:revision>2</cp:revision>
  <dc:subject/>
  <dc:title/>
</cp:coreProperties>
</file>